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2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11-2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5 года </w:t>
        <w:tab/>
        <w:tab/>
        <w:tab/>
        <w:tab/>
        <w:tab/>
        <w:tab/>
        <w:t xml:space="preserve">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аджиахмедова Р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джиахмедова Рамазана Мурадо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4.2025 года в 00 часов 01 минута Гаджиахмедов Р.М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086230000756481 от 21.01.2025 года по делу об административном правонарушении, предусмотренном ч.2 ст.12.32 КоАП РФ. В отношении Гаджиахмедова Р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джиахмедов Р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76562; копией постановления по делу об административном правонарушении № 18810086230000756481 от 21.01.2025 года вступившего в законную силу 01.02.2025 года; реестром правонарушений; сведениями о почтовых отправлениях; сведениями об отсутствии оплаты штрафа к установленному сроку до 02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джиахмедова Р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джиахмедова Р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джиахмедова Рамазана Мура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2025201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